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/>
        <w:t xml:space="preserve">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47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 ФЕДЕРАЦИ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ИСМЕНЦА ЯЛ КУНДЕМ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ЫЙ ОБРАЗОВАНИЙ АДМИНИСТРАЦИЙЫН ПУНЧАЛЖ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СКАЯ ФЕДЕРАЦИЯ РЕСПУБЛИКА МАРИЙ ЭЛ ЗВЕНИГОВСКИЙ РАЙОН ПОСТАНОВЛЕНИЕ  АДМИНИСТРАЦИИ МУНИЦИПАЛЬНОГО ОБРАЗОВАНИЯ «ИСМЕНЕЦКОЕ СЕЛЬСКОЕ ПОСЕЛЕНИЕ»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 5 тел. (83645) 6-43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№ </w:t>
      </w:r>
      <w:r>
        <w:rPr>
          <w:sz w:val="28"/>
          <w:szCs w:val="28"/>
        </w:rPr>
        <w:t>40                                                                             от 27 февраля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 в постановление  администрации муниципального образования «Исменецкое сельское поселение» от              13. 01. 2015 № 03 «Об утверждении Порядка уведомления представителя нанимателя (работодателя) о фактах обращения   в целях склонения муниципального служащего  к совершению коррупционных правонарушен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экспертное заключение №140/06 Министерства юстиции Республики Марий Эл,  и руководствуясь п. 21 ст. 14 Федерального закона от 06. 10. 2003 г. № 131-ФЗ «Об общих принципах организации местного самоуправления в Российской Федерации»,   п. 21 статьи 6 Устава  муниципального образования "Исменецкое сельское поселение", администрация  муниципального образования "Исменецкое сельское поселение"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 постановление  администрации муниципального образования «Исменецкое сельское поселение» от              13. 01. 2015 № 03 «Об утверждении Порядка уведомления представителя нанимателя (работодателя) о фактах обращения   в целях склонения муниципального служащего  к совершению коррупционных правонарушений» (далее – Постановление, Порядок) следующие измене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в пункте 5 Порядка</w:t>
      </w:r>
      <w:r>
        <w:rPr>
          <w:sz w:val="28"/>
          <w:szCs w:val="28"/>
        </w:rPr>
        <w:t xml:space="preserve"> слова «представителя нанимателя» заменить словом «работодателя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в абзаце 2 пункта 9 Порядка</w:t>
      </w:r>
      <w:r>
        <w:rPr>
          <w:sz w:val="28"/>
          <w:szCs w:val="28"/>
        </w:rPr>
        <w:t xml:space="preserve"> слова «представителя нанимателя» заменить словом «работодателя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в пункте 15 Порядка</w:t>
      </w:r>
      <w:r>
        <w:rPr>
          <w:sz w:val="28"/>
          <w:szCs w:val="28"/>
        </w:rPr>
        <w:t xml:space="preserve"> слова «представителя нанимателя (работодателя)» заменить словом «работодателя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в пункте 10 Порядка</w:t>
      </w:r>
      <w:r>
        <w:rPr>
          <w:sz w:val="28"/>
          <w:szCs w:val="28"/>
        </w:rPr>
        <w:t xml:space="preserve"> слова «в трехдневный срок» заменить словами «в течении трех рабочих дней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в пункте 13 Порядка</w:t>
      </w:r>
      <w:r>
        <w:rPr>
          <w:sz w:val="28"/>
          <w:szCs w:val="28"/>
        </w:rPr>
        <w:t xml:space="preserve"> слова «не позднее 10 дней» заменить словами «не позднее 10 рабочих дней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в пункте 15 Порядка</w:t>
      </w:r>
      <w:r>
        <w:rPr>
          <w:sz w:val="28"/>
          <w:szCs w:val="28"/>
        </w:rPr>
        <w:t xml:space="preserve"> слова «в порядке, аналогичном настоящим рекомендациям» заменить словами «в соответствии с настоящим Порядк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после е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                                                 В. В. Краснова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Исп. Г. П. Героева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Тел. 6-43-48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обнародовании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Исменец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eastAsia="Arial"/>
        </w:rPr>
        <w:t xml:space="preserve">      </w:t>
      </w: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 муниципального образования "Исменецкое сельское поселение"  от 27 февраля 2015 года № 40 «О внесении изменений  в постановление  администрации муниципального образования «Исменецкое сельское поселение» от              13. 01. 2015 № 03 «Об утверждении Порядка уведомления представителя нанимателя (работодателя) о фактах обращения   в целях склонения муниципального служащего  к совершению коррупционных правонарушений»» обнародовано 02 марта 2015 года в следующих местах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Кукшенеры - магазин «Татьяна» ( доска объявлений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Мари-  Луговая - магазин «Юл памаш» (доска объявлений) - по соглас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ны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Исменецкое сельское поселение»                                    Г. П. Героева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53:00Z</dcterms:created>
  <dc:creator>ВВК</dc:creator>
  <dc:description/>
  <cp:keywords/>
  <dc:language>en-US</dc:language>
  <cp:lastModifiedBy>ВВК</cp:lastModifiedBy>
  <cp:lastPrinted>2015-04-03T11:09:00Z</cp:lastPrinted>
  <dcterms:modified xsi:type="dcterms:W3CDTF">2015-04-03T07:53:00Z</dcterms:modified>
  <cp:revision>2</cp:revision>
  <dc:subject/>
  <dc:title>                                                                                          </dc:title>
</cp:coreProperties>
</file>